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全国税务系统深入推进“迎奥运、讲文明、树新风”活动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9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-08-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以举办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北京奥运会为契机，开展“迎奥运、讲文明、树新风”活动，提高公民文明素质，是党中央、国务院的重大部署。今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日，中央文明办、北京奥组委在京召开了全国“迎奥运、讲文明、树新风”活动电视电话会议，要求组织广大群众开展丰富多彩的“迎奥运、讲文明、树新风”活动，营造喜庆热烈的奥运会氛围，展示我国人民期盼奥运、参与奥运、奉献奥运的精神面貌。为贯彻落实中央的要求和部署，国家税务总局决定，在全国税务系统深入推进“迎奥运、讲文明、树新风”活动，现将有关工作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充分认识深入推进“迎奥运、讲文明、树新风”活动的重大意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奥运会是当今世界规模最大、影响力最强的国际体育盛会和以体育为载体的文化庆典。举办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届奥运会是中华民族的百年企盼，也是一个向世界展示中国的舞台。通过举办奥运会展示中华民族悠久历史、灿烂文化，展示现代化建设的辉煌成就，展示中国人民的良好文明素质。现在距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奥运会只有</w:t>
      </w:r>
      <w:r>
        <w:rPr>
          <w:rFonts w:eastAsia="微软雅黑" w:cs="微软雅黑" w:ascii="微软雅黑" w:hAnsi="微软雅黑"/>
          <w:sz w:val="24"/>
          <w:szCs w:val="24"/>
        </w:rPr>
        <w:t>350</w:t>
      </w:r>
      <w:r>
        <w:rPr>
          <w:rFonts w:ascii="微软雅黑" w:hAnsi="微软雅黑" w:cs="微软雅黑" w:eastAsia="微软雅黑"/>
          <w:sz w:val="24"/>
          <w:szCs w:val="24"/>
        </w:rPr>
        <w:t>多天的时间，紧紧抓住并利用好举办第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届奥运会和第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届残奥会的历史机遇，广泛深入地开展“迎奥运、讲文明、树新风”活动，是实现人文奥运目标、成功举办奥运会的迫切需要，是推进全国税务系统精神文明建设、提高全体税务干部职工文明素质和税务系统文明水平的有效载体，是推进税收事业发展、促进社会主义和谐社会建设的重要举措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央文明委、北京奥组委联合下发《关于广泛开展“迎奥运、讲文明、树新风”活动的通知》以来，全国税务系统各级税务机关紧紧抓住迎接和举办奥运会的有利契机，以讲文明、树立文明新风为重点，配合当地党委、政府的安排，广泛开展“迎奥运、讲文明、树新风”活动：积极开展文明风尚宣传普及、社会主义荣辱观教育、文明观赛教育等活动，提高税务干部职工文明素质；实施窗口行业文明服务工程，提升办税窗口的服务能力和水平；配合地方的奥运志愿者招募工作，推进志愿者培训计划等多项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总的来看，全国税务系统“迎奥运、讲文明、树新风”活动开局良好，进展顺利，产生了广泛影响。“迎奥运、讲文明、树新风”活动已在全系统推开，广大税务干部职工支持奥运、参与奥运、共享奥运的氛围日益形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结合实际深入推进“迎奥运、讲文明、树新风”活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全国“迎奥运、讲文明、树新风”活动进展安排，下一阶段，全国开展“迎奥运、讲文明、树新风”活动总的要求是：紧紧围绕文明礼仪、公共秩序、社会服务、城乡环境四项主要任务，着力抓好文明风尚宣传普及活动、窗口行业文明服务工程、奥运志愿服务活动、城乡环境综合改善工程等重点工程。对于税务系统来说，要重点做好以下几个方面的工作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是加强奥运教育培训，积极实施道德建设工程，提升税务干部职工文明素质。各级税务机关要采取各种有效措施，强化干部职工绿色奥运、科技奥运、人文奥运理念。旗帜鲜明的倡导爱国守法、明礼诚信、团结友爱、勤俭自强、敬业奉献的基本道德规范。通过举办培训班、组织讲座及知识答题等各类主题实践活动，普及奥运礼仪知识，强化岗位行为规范，使“迎奥运、讲文明、树新风”活动在全系统扎扎实实地开展下去，不断取得新的成效，为迎接奥运会营造良好的人文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是开展岗位练兵，提高办税服务水平，建立和谐征纳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要以深入开展“迎奥运、讲文明、树新风”活动为抓手，加强和改进纳税服务工作，切实维护纳税人合法权益，构建和谐的税收征纳关系。要认真贯彻落实《纳税服务工作规范（试行）》，建立健全包括规范执法、优化服务、考核监督以及文明礼貌准则在内的纳税服务体系，结合实际，明确纳税服务的工作流程与标准，实现事项、岗位、人员、责任的有机结合。依托信息化，积极创新纳税服务的方式和手段，实行多种申报和缴款方式，推进税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银联网，方便纳税人办税。开展纳税辅导咨询服务和援助，规范</w:t>
      </w:r>
      <w:r>
        <w:rPr>
          <w:rFonts w:eastAsia="微软雅黑" w:cs="微软雅黑" w:ascii="微软雅黑" w:hAnsi="微软雅黑"/>
          <w:sz w:val="24"/>
          <w:szCs w:val="24"/>
        </w:rPr>
        <w:t>12366</w:t>
      </w:r>
      <w:r>
        <w:rPr>
          <w:rFonts w:ascii="微软雅黑" w:hAnsi="微软雅黑" w:cs="微软雅黑" w:eastAsia="微软雅黑"/>
          <w:sz w:val="24"/>
          <w:szCs w:val="24"/>
        </w:rPr>
        <w:t>热线服务，大力推行全程服务、预约服务、提醒服务、首问责任制。将纳税服务与依法治税、税收政策落实、办税流程简化、维护纳税人权益等各项工作有机结合，促使纳税服务不断优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是优化纳税服务环境，大力推进“窗口”建设。各级税务部门要积极配合地方开展的奥运环境治理工作，进一步改善纳税环境，更方便地为纳税人提供服务。特别是办税服务厅等“窗口”单位，要合理安排纳税申报时间，在纳税人密集的地方适当增设服务网点，根据业务量合理调配各类窗口数量，可配置“排队取号机”，按号分散等候。办税高峰时，可临时增加办税窗口、增派工作人员、延长办税时间。要将性能较高的计算机设备优先配置到办税服务工作方面，提高办税效率，缩短办税时间。积极配合地方环境整治工作，大力实施绿化、美化、净化工程，努力创造井然有序、优美舒适的办税环境。使办税服务厅真正成为服务工作高质高效、功能设施齐全、环境优雅的税务系统迎奥运“窗口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是加大活动宣传力度，展示税务行业文明形象。各级税务部门要开展形式多样的“迎奥运、讲文明、树新风”宣传活动，及时宣传活动的开展情况，宣传本单位采取的措施、出现的变化、取得的成效，宣传税务干部职工对“迎奥运、讲文明、树新风”活动的支持、参与以及愿望、意见和建议，及时推广活动中涌现出来的好人好事、典型经验。要对全体税务干部职工进行文明礼仪宣传教育，着力营造讲道德重礼仪的浓厚氛围。通过广泛深入的宣传，引导广大税务干部职工积极参与到这项活动中来，掀起优质服务迎接奥运、树立税务新风尚、推动行业文明建设的热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“迎奥运、讲文明、树新风”活动要务求工作实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部门在“迎奥运、讲文明、树新风”活动中，要大力弘扬求真务实之风，扎扎实实、齐心协力、团结合作、贴近实际、贴近生活、贴近群众，把各项任务落到实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是加强领导，精心组织实施。要把“迎奥运、讲文明、树新风”活动作为当前精神文明建设的一件大事，切实抓紧抓好。要建立牵头部门组织协调、有关部门分工负责、全员积极参与的工作机制，形成上下呼应、多方联动的工作合力，要结合各自业务工作，发挥各自优势，各负其责，各展所长，密切配合，共同把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迎奥运、讲文明、树新风</w:t>
      </w:r>
      <w:r>
        <w:rPr>
          <w:rFonts w:eastAsia="微软雅黑" w:cs="微软雅黑" w:ascii="微软雅黑" w:hAnsi="微软雅黑"/>
          <w:sz w:val="24"/>
          <w:szCs w:val="24"/>
        </w:rPr>
        <w:t>''</w:t>
      </w:r>
      <w:r>
        <w:rPr>
          <w:rFonts w:ascii="微软雅黑" w:hAnsi="微软雅黑" w:cs="微软雅黑" w:eastAsia="微软雅黑"/>
          <w:sz w:val="24"/>
          <w:szCs w:val="24"/>
        </w:rPr>
        <w:t>活动引向深入，取得实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是发动群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ascii="微软雅黑" w:hAnsi="微软雅黑" w:cs="微软雅黑" w:eastAsia="微软雅黑"/>
          <w:sz w:val="24"/>
          <w:szCs w:val="24"/>
        </w:rPr>
        <w:t>众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ascii="微软雅黑" w:hAnsi="微软雅黑" w:cs="微软雅黑" w:eastAsia="微软雅黑"/>
          <w:sz w:val="24"/>
          <w:szCs w:val="24"/>
        </w:rPr>
        <w:t>参与，形成全体税务干部职工关心、支持、参与的良好局面。北京和协办奥运的天津、上海、青岛、沈阳、秦皇岛等城市是“迎奥运、讲文明、树新风”活动的重点城市，这些城市的国、地税局要走在前列，迅速启动，形成热潮，在全国税务系统发挥示范和辐射作用，同时其它省（区、市）税务部门都要积极、主动地把活动开展起来，动员广大税务干部职工、人人动手、从我做起，从身边做起，从一言一行做起，摒弃各种不文明现象，培养文明行为习惯，共同塑造税务干部职工讲文明、讲礼貌的良好形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是同多种形式的精神文明创建活动结合起来，增强整体效应。税务系统多年来广泛开展的各类群众性精神文明创建活动，是动员广大干部职工积极参与改陋习、树新风工作的有效载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要把“迎奥运、讲文明、树新风”活动与创建文明单位、先进集体、巾帼文明岗、青年文明号等活动有机结合起来，深化主题，充实内容，拓展领域，不断向广度和深度发展。文明单位、先进集体、巾帼文明岗、青年文明号要在引领文明风尚中发挥示范带头作用，在迎接和举办北京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奥运会中再立新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四是从实际出发，防止形式主义。从现在起到奥运会开幕还有不到一年时间。税务部门开展“迎奥运、讲文明、树新风”活动，要扎实推进、务求实效，避免好大喜功、做表面文章。要通过这项活动，提升广大税务干部职工的道德素质和职业修养，提高依法治税能力和为纳税人服务的水平，促进税务系统的全面建设，圆满完成各项工作任务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七年八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4:00Z</dcterms:created>
  <dc:creator>Administrator</dc:creator>
  <dc:description/>
  <dc:language>en-US</dc:language>
  <cp:lastModifiedBy>Administrator</cp:lastModifiedBy>
  <dcterms:modified xsi:type="dcterms:W3CDTF">2015-04-10T06:59:30Z</dcterms:modified>
  <cp:revision>2</cp:revision>
  <dc:subject/>
  <dc:title>国家税务总局 关于全国税务系统深入推进“迎奥运、讲文明、树新风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